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>Allegato 1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>Al Sig. Pref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sz w:val="28"/>
          <w:u w:val="single"/>
        </w:rPr>
        <w:t>PALERM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Decreto n. ______ del ________ Ricognizione veicoli sottoposti a fermo/sequestro amministrativo, giacenti presso le depositerie della provincia di Paler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/La sottoscritto/a _________________________________, nato/a ___________________________________ il ___________, residente a _____________________ , via/piazza________________________, recapito telefonico_____________________________, mail _______________________________________________, proprietario/a del veicolo marca/modello ________________________________________, targa/telaio_____________________________, sequestrato in data _________________________, dal Comando ________________________________________, per la violazione dell’articolo/degli articoli __________________________ C.d.S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restituzione del mezzo di cui sop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tal fine, consapevole, ai sensi dell’art. 76 del DPR 445/2000, delle responsabilità e sanzioni penali previste dal Codice Penale e dalle leggi speciali in materia, nel caso di mendaci dichiarazioni, falsità negli atti, uso o esibizione di atti falsi o contenenti dati non rispondenti a verità, sotto la propria responsabilità, dichiara di aver provveduto ad adempiere a tutti gli obblighi di legge ed, in particolare, 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gamento delle spese di custodia (obbligatorio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pia del pagamento delle spese di custodia alla ditta ______________________________________ (obbligatorio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lermo, lì _________________</w:t>
        <w:tab/>
        <w:tab/>
        <w:tab/>
        <w:tab/>
        <w:t xml:space="preserve">     Il proprietar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7:00Z</dcterms:created>
  <dc:creator>PC_150</dc:creator>
  <dc:description/>
  <dc:language>en-US</dc:language>
  <cp:lastModifiedBy>Vigili</cp:lastModifiedBy>
  <cp:lastPrinted>2019-11-05T12:18:00Z</cp:lastPrinted>
  <dcterms:modified xsi:type="dcterms:W3CDTF">2023-06-05T11:57:00Z</dcterms:modified>
  <cp:revision>2</cp:revision>
  <dc:subject/>
  <dc:title/>
</cp:coreProperties>
</file>