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Al Signor Sindac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Vica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ISCRIZIONE LUDOTE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___________________________________________________________     nato/a a  ________________________________il _____________________ e residente a Vicari in Via________________________, genitore del minore __________________________________</w:t>
      </w:r>
      <w:r>
        <w:rPr/>
        <w:t xml:space="preserve"> </w:t>
      </w:r>
      <w:r>
        <w:rPr>
          <w:sz w:val="24"/>
          <w:szCs w:val="24"/>
        </w:rPr>
        <w:t xml:space="preserve">nato/a a  ________________________________il _____________________,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he il/la proprio/a figlio/a possa frequentare la ludoteca comunale che si svolgerà presso i locali del Centro Sociale , sollevando l’Amministrazione Comunale da ogni responsabilità per qualunque danno possa causare il proprio figlio/a a terzi ed a se stesso/a al di fuori dei locali della stess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impegna ad accompagnare e/o prelevare personalmente il minore giornalmente, ovvero indica la persona che lo farà in sua vece: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umero di telefono o cellulare per eventuali comunicazioni: 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utorizza l’effettuazione di eventuali riprese video e fotografiche delle attività svolte presso la ludoteca e al relativo utilizzo delle stesse, ai sensi del D. Lgs. N. 196/2003 e successive modifiche ed integrazioni, al fine di promuovere le attività e gli eventi realizzati nella sede di Vicari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ARI, 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F I R M 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Comune di Vicari in qualità di titolare del trattamento dei dati ai sensi degli artt. 13 e 14 del Regolamento UE 67912016 -Regolamento generale sulla protezione dei Dati (RGPD), in ottemperanza degli obblighi dettati dal legislatore a tutela della privacy,  informa che tutti i dati personali da Voi forniti verranno trattati in forma cartacea o elettronica per l'adempimento delle operazioni inerenti lo svolgimento del servizio in ogge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6:00Z</dcterms:created>
  <dc:creator>Xp</dc:creator>
  <dc:description/>
  <cp:keywords/>
  <dc:language>en-US</dc:language>
  <cp:lastModifiedBy>Tributi_02</cp:lastModifiedBy>
  <cp:lastPrinted>2023-06-26T10:50:00Z</cp:lastPrinted>
  <dcterms:modified xsi:type="dcterms:W3CDTF">2023-06-26T08:51:00Z</dcterms:modified>
  <cp:revision>4</cp:revision>
  <dc:subject/>
  <dc:title> </dc:title>
</cp:coreProperties>
</file>