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00" w:hanging="0"/>
        <w:jc w:val="left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Signor Sindaco del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omune di </w:t>
      </w:r>
    </w:p>
    <w:p>
      <w:pPr>
        <w:pStyle w:val="Normal"/>
        <w:jc w:val="right"/>
        <w:rPr>
          <w:b/>
          <w:b/>
        </w:rPr>
      </w:pPr>
      <w:r>
        <w:rPr>
          <w:b/>
        </w:rPr>
        <w:t>VIC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Richiesta ammissione ai progetti di  “Servizio Civico” - </w:t>
      </w:r>
      <w:r>
        <w:rPr>
          <w:b/>
          <w:sz w:val="22"/>
          <w:szCs w:val="22"/>
        </w:rPr>
        <w:t>anno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/a a____________________________ il ______________________ Residente a Vicari in Via_____________________________ n._____ C.F._____________________________________ Tel./cell.____________________________ Mail________________________________________</w:t>
      </w:r>
    </w:p>
    <w:p>
      <w:pPr>
        <w:pStyle w:val="Normal"/>
        <w:jc w:val="both"/>
        <w:rPr/>
      </w:pPr>
      <w:r>
        <w:rPr/>
        <w:t>Consapevole delle responsabilità cui potrà andare incontro in caso di falsità negli atti e nell’uso di atti falsi, i quali oltre ad essere puniti dal codice penale e dalle leggi speciali in materia porterebbero anche alla decadenza dai benefici concessi per effetto della dichiarazione non veritiera;</w:t>
      </w:r>
    </w:p>
    <w:p>
      <w:pPr>
        <w:pStyle w:val="Normal"/>
        <w:jc w:val="both"/>
        <w:rPr/>
      </w:pPr>
      <w:r>
        <w:rPr/>
        <w:t xml:space="preserve">Consapevole che ai sensi del DPR 445/2000 l’Amministrazione Comunale effettuerà i controlli a campione sulla veridicità delle dichiarazioni res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i essere a conoscenza delle disposizioni contenute nel vigente Regolamento 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i aver letto e preso visione dell’Avviso pubblico per l’assistenza economica mediante avvio del Servizio Civ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i essere maggiorenne e non in età pension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i essere abile al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i avere / non avere parenti tenuti agli alimenti (art. 433 c.c.) o che, laddove vi siano, questi, di fatto, non provvedano o risultano, a loro volta, in condizioni tali da essere impossibilitati a provved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Cs/>
        </w:rPr>
        <w:t>di essere/ non essere beneficiario di altri interventi economici a qualsiasi titolo erogati dalla Stato, dalla Regione o da altri Enti Pubblici</w:t>
      </w:r>
      <w:r>
        <w:rPr>
          <w:bCs/>
          <w:sz w:val="18"/>
          <w:szCs w:val="18"/>
        </w:rPr>
        <w:t>;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jc w:val="both"/>
        <w:textAlignment w:val="baseline"/>
        <w:rPr>
          <w:bCs/>
          <w:sz w:val="24"/>
        </w:rPr>
      </w:pPr>
      <w:r>
        <w:rPr>
          <w:bCs/>
          <w:sz w:val="24"/>
        </w:rPr>
        <w:t xml:space="preserve">se risulta sussistente altro intervento economico a qualsiasi titolo erogato, che lo stesso è pari ad €__________ mensili, e che tale importo non consente il superamento della soglia del minimo vitale annu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di essere disponibile a prestare la propria opera consapevole che in nessun caso detta prestazione potrà assumere carattere di lavoro subordinato nei confronti dell’Amministrazione, né di carattere pubblico, né privato, né a tempo determinato né indeterminato in quando trattasi di attività a carattere meramente “occasionale” ed assistenziale.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/>
      </w:pPr>
      <w:r>
        <w:rPr/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lla S. V. di essere incluso/a nella graduatoria per il servizio civico, </w:t>
      </w:r>
      <w:r>
        <w:rPr>
          <w:b/>
        </w:rPr>
        <w:t>biennio</w:t>
      </w:r>
      <w:r>
        <w:rPr/>
        <w:t xml:space="preserve"> </w:t>
      </w:r>
      <w:r>
        <w:rPr>
          <w:b/>
          <w:sz w:val="22"/>
          <w:szCs w:val="22"/>
        </w:rPr>
        <w:t xml:space="preserve">2024/2025 </w:t>
      </w:r>
      <w:r>
        <w:rPr/>
        <w:t>per i servizi di are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□</w:t>
      </w:r>
      <w:r>
        <w:rPr/>
        <w:t xml:space="preserve">  </w:t>
      </w:r>
      <w:r>
        <w:rPr>
          <w:b/>
        </w:rPr>
        <w:t>Progetto Ambiente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Servizio di custodia, vigilanza e manutenzione di strutture pubbliche, cimiteri ed impianti sportiv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Servizio di salvaguardia e manutenzione del verde pubblico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Servizio di pulizia ordinaria e straordinaria del centro abitato e zone periferiche dell’abitato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sz w:val="28"/>
          <w:szCs w:val="28"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 </w:t>
      </w:r>
      <w:r>
        <w:rPr>
          <w:b/>
          <w:bCs/>
        </w:rPr>
        <w:t>Progetto Sostegno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Servizi di sostegno a favore di alcune categorie di soggetti;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Servizio di assistenza e vigilanza alle scuole negli orari di entrate e uscita degli scolar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di versare in precarie condizioni economiche, con un Indicatore della Situazione Economica Equivalente (ISEE) che non supera la soglia della pensione minima INPS relativa all’anno in corso e cioè inferiore o pari ad </w:t>
      </w:r>
      <w:r>
        <w:rPr>
          <w:b/>
        </w:rPr>
        <w:t>€ 7.781,93</w:t>
      </w:r>
      <w:r>
        <w:rPr/>
        <w:t>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di non essere titolare di una qualsiasi forma di pensione (invalidità, reversibilità ecc.) o qualora vi sia, che l’importo non consente di superare la soglia minima vitale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di non svolgere alcuna attività lavorativ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di essere privo di stabile occupazione;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/>
        <w:t>che non si tratti di attività lavorativa a tempo pieno e/o che non si esplichi per tutto il periodo dell’anno e il cui corrispettivo economico non sia sufficiente a garantire il minimo vitale mensil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di avere i seguenti familiari a carico: </w:t>
      </w:r>
    </w:p>
    <w:p>
      <w:pPr>
        <w:pStyle w:val="Normal"/>
        <w:numPr>
          <w:ilvl w:val="4"/>
          <w:numId w:val="7"/>
        </w:numPr>
        <w:spacing w:lineRule="auto" w:line="276"/>
        <w:jc w:val="both"/>
        <w:rPr/>
      </w:pPr>
      <w:r>
        <w:rPr/>
        <w:t>Figli minori n° ____________</w:t>
      </w:r>
    </w:p>
    <w:p>
      <w:pPr>
        <w:pStyle w:val="Normal"/>
        <w:numPr>
          <w:ilvl w:val="4"/>
          <w:numId w:val="7"/>
        </w:numPr>
        <w:spacing w:lineRule="auto" w:line="276"/>
        <w:jc w:val="both"/>
        <w:rPr/>
      </w:pPr>
      <w:r>
        <w:rPr/>
        <w:t>Coniuge</w:t>
      </w:r>
    </w:p>
    <w:p>
      <w:pPr>
        <w:pStyle w:val="Normal"/>
        <w:numPr>
          <w:ilvl w:val="4"/>
          <w:numId w:val="7"/>
        </w:numPr>
        <w:spacing w:lineRule="auto" w:line="276"/>
        <w:jc w:val="both"/>
        <w:rPr/>
      </w:pPr>
      <w:r>
        <w:rPr/>
        <w:t>Altri familiari n° 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che nel proprio nucleo familiare sono presenti n° _____  soggetto/i  con invalidità civile e/o          Legge 104/92;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 alla pres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Fotocopia del codice fiscale e di un documento di riconoscimento in corso di validi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ertificazione Isee in corso di validità e dichiarazione sostitutiva unica per tutti i componenti il nucleo familiare, il cui importo non deve essere superiore ad €. 7.781,9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Autocertificazione attestante lo stato di disoccupazione di tutti i componenti il nucleo famili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Certificato medico del richiedente attestante l’idoneità fisica a svolgere l’attività lavorati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Ogni altra documentazione attestante la particolare condizione di bisogno;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Il sottoscritto, se utilmente collocato in graduatoria, dichiara che all’atto dell’accettazione del servizio, produrrà certificato medico di idoneità a prestare l’attività richi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icari, lì  ___________________________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20"/>
          <w:szCs w:val="20"/>
        </w:rPr>
      </w:pPr>
      <w:r>
        <w:rPr>
          <w:b/>
          <w:bCs/>
          <w:color w:val="15151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20"/>
          <w:szCs w:val="20"/>
        </w:rPr>
      </w:pPr>
      <w:r>
        <w:rPr>
          <w:b/>
          <w:bCs/>
          <w:color w:val="15151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20"/>
          <w:szCs w:val="20"/>
        </w:rPr>
      </w:pPr>
      <w:r>
        <w:rPr>
          <w:b/>
          <w:bCs/>
          <w:color w:val="151515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  <w:t xml:space="preserve">INFORMATIVA SUL TRATTAMENTO DEI DATI PERSONALI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151515"/>
          <w:sz w:val="22"/>
          <w:szCs w:val="22"/>
        </w:rPr>
        <w:t xml:space="preserve">ai sensi e per gli effetti degli artt. 13 - 14 Regolamento UE 2016/679 </w:t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  <w:t>SERVIZI SOCIALI E SOCIO-ASSISTENZIALI</w:t>
      </w:r>
    </w:p>
    <w:p>
      <w:pPr>
        <w:pStyle w:val="Normal"/>
        <w:autoSpaceDE w:val="false"/>
        <w:jc w:val="center"/>
        <w:rPr>
          <w:b/>
          <w:b/>
          <w:bCs/>
          <w:color w:val="151515"/>
          <w:sz w:val="20"/>
          <w:szCs w:val="20"/>
        </w:rPr>
      </w:pPr>
      <w:r>
        <w:rPr>
          <w:b/>
          <w:bCs/>
          <w:color w:val="151515"/>
          <w:sz w:val="20"/>
          <w:szCs w:val="20"/>
        </w:rPr>
      </w:r>
    </w:p>
    <w:p>
      <w:pPr>
        <w:pStyle w:val="TextBody"/>
        <w:spacing w:lineRule="auto" w:line="276" w:before="121" w:after="0"/>
        <w:rPr/>
      </w:pPr>
      <w:r>
        <w:rPr/>
        <w:t>Ai sensi del REG. UE 679/2016 e del D.lgs. 101 del 10/08/2018 in materia di protezione dei dati, si informa che i dati personali forniti dai richiedenti saranno utilizzati dal Comune di Vicari per le finalità di gestione della presente procedura e saranno trattati presso banche dati cartacee e informatizzate anche successivamente all'avviamento al progetto, per finalità inerenti alla gestione dello stesso. Il conferimento di tali dati, autorizzato dal richiedente con la presentazione della domanda di partecipazione alla procedura, è necessario per verificare il possesso dei requisiti. Pertanto la loro mancata fornitura preclude tale verifica ed è causa di esclusione dalla procedura. Le informazioni di cui al presente articolo sono rese ai soggetti partecipanti alla procedura, ai sensi dell'art. 13 del Regolamento (UE) 2016/679. Il Responsabile della protezione dei dati (RPD) del Comune di Vicari è ASMEL Associazione – Telefono: 0817879717, E-mail: posta@asmel.eu, Pec: asmel@asmepec.it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FIRMA</w:t>
      </w:r>
    </w:p>
    <w:p>
      <w:pPr>
        <w:pStyle w:val="Normal"/>
        <w:ind w:left="3540" w:firstLine="708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b/>
      <w:smallCaps/>
      <w:color w:val="000080"/>
      <w:sz w:val="56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4:00Z</dcterms:created>
  <dc:creator>Comune di Prizzi</dc:creator>
  <dc:description/>
  <cp:keywords/>
  <dc:language>en-US</dc:language>
  <cp:lastModifiedBy>Salvatore Canzoneri</cp:lastModifiedBy>
  <cp:lastPrinted>2024-01-17T08:30:00Z</cp:lastPrinted>
  <dcterms:modified xsi:type="dcterms:W3CDTF">2024-06-13T12:1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07310D3524F41BAB330E51737603D_13</vt:lpwstr>
  </property>
  <property fmtid="{D5CDD505-2E9C-101B-9397-08002B2CF9AE}" pid="3" name="KSOProductBuildVer">
    <vt:lpwstr>1033-12.2.0.13431</vt:lpwstr>
  </property>
</Properties>
</file>