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SIG. SINDA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COMUNE D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CA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 Richiesta rilascio tessera di libera circolazione trasporto AST anziani anno 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nato/a _____________________________il ___________________ residente a Vicari in via _________________________ n _____ tel  _____________</w:t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e  L.L R.R. n.87/81 e n.14/86 il rilascio della tessera di libera circolazione sui mezzi extraurbani AST  p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l’anno 20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al fine, consapevole delle sanzioni penali nel caso di dichiarazioni non veritiere e falsità negli atti e consapevole della decadenza dei benefici di cui all’art.75 e 76 del DPR445/2000,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e il proprio nucleo familiare è composto da n. _____ persone;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essere residente nel Comune di Vicari;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essere a conoscenza che il rilascio sarà subordinato allo stanziamento della Regione Siciliana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alla prese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tocopia dell’attestazione dell’indicatore della situazione economica in corso di validità(I.S.E.) 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pia del documento di riconoscimen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ARI, li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Con osservanza</w:t>
        <w:tab/>
        <w:tab/>
        <w:tab/>
        <w:tab/>
        <w:tab/>
        <w:tab/>
        <w:tab/>
        <w:tab/>
        <w:t xml:space="preserve">           _____________________________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3:00Z</dcterms:created>
  <dc:creator>Comune Altavilla</dc:creator>
  <dc:description/>
  <cp:keywords/>
  <dc:language>en-US</dc:language>
  <cp:lastModifiedBy>Roberto</cp:lastModifiedBy>
  <cp:lastPrinted>2018-08-23T10:13:00Z</cp:lastPrinted>
  <dcterms:modified xsi:type="dcterms:W3CDTF">2024-09-05T08:58:00Z</dcterms:modified>
  <cp:revision>7</cp:revision>
  <dc:subject/>
  <dc:title/>
</cp:coreProperties>
</file>