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Vicar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le modifiche al Codice di comportamento dei dipendenti del Comune di Vicar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preso atto dell’avviso pubblico di procedura aperta per l’approvazione delle modifiche al Codice di comportamento del Comune di Vicari formula le seguenti osservazioni/proposte alle modifiche al Codice di comportamento dei dipendenti del Comune di Vicar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5-bis - Comunicazione procedimenti pen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o il trattamento dei miei dati personali ai sensi del Regolamento (UE) 2016/679 e del D.Lgs. 30 giugno 2003, n. 196, per le finalità connesse al presente procedimento.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 New Roman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;Calibri" w:hAnsi="Calibri;Calibri" w:eastAsia="MS Gothic;ＭＳ ゴシック" w:cs="Calibri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;Calibri" w:hAnsi="Calibri;Calibri" w:eastAsia="MS Gothic;ＭＳ ゴシック" w:cs="Calibri;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0:00Z</dcterms:created>
  <dc:creator>(revisione m.f. 09/08/2012)</dc:creator>
  <dc:description/>
  <cp:keywords/>
  <dc:language>en-US</dc:language>
  <cp:lastModifiedBy>roberto terranova</cp:lastModifiedBy>
  <dcterms:modified xsi:type="dcterms:W3CDTF">2025-07-08T14:10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